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rPr>
                <w:shadow/>
              </w:rPr>
            </w:pPr>
            <w:r>
              <w:rPr>
                <w:shadow/>
              </w:rPr>
              <w:t>ООО "Армикс"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Тел.(495) 768-03-89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36"/>
                <w:lang w:val="en-US"/>
              </w:rPr>
            </w:pP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>: www.armatyra.org             E-mail: zakaz@armatyra.org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5529" w:leader="none"/>
        </w:tabs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ПРОСНЫЙ ЛИСТ ДЛЯ ЗАКАЗА ПЛАСТИНЧАТОГО ТЕПЛООБМЕННИКА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ЛЯ ХЛАД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974"/>
        <w:gridCol w:w="2277"/>
        <w:gridCol w:w="2826"/>
      </w:tblGrid>
      <w:tr>
        <w:trPr/>
        <w:tc>
          <w:tcPr>
            <w:tcW w:w="1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рма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/>
          </w:tcPr>
          <w:p>
            <w:pPr>
              <w:pStyle w:val="Heading3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нтактное лицо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7" w:type="dxa"/>
            <w:tcBorders/>
          </w:tcPr>
          <w:p>
            <w:pPr>
              <w:pStyle w:val="Heading2"/>
              <w:tabs>
                <w:tab w:val="clear" w:pos="5529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акс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теплообменника – разборный / полусварной / паяный 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ужное подчеркнуть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нные для расчета теплообменник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Назначение  – конденсатор, испаритель, другое (укажите)__________________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>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84"/>
        <w:gridCol w:w="2551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орона 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хладагент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Сторона 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реда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пловая нагрузка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сход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мпература на входе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мпература на выходе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* Температура конденсации (минимальная / максимальная)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00"/>
                <w:sz w:val="36"/>
                <w:lang w:val="en-US" w:eastAsia="en-US"/>
              </w:rPr>
            </w:pPr>
            <w:r>
              <w:rPr>
                <w:b w:val="false"/>
                <w:color w:val="00000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5715</wp:posOffset>
                      </wp:positionV>
                      <wp:extent cx="1612265" cy="41211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440" cy="41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-0.45pt" to="135.3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540</wp:posOffset>
                      </wp:positionV>
                      <wp:extent cx="1617345" cy="4064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748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0.2pt" to="135.4pt,3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00"/>
                <w:sz w:val="36"/>
                <w:lang w:val="en-US"/>
              </w:rPr>
            </w:pPr>
            <w:r>
              <w:rPr>
                <w:b w:val="false"/>
                <w:color w:val="000000"/>
                <w:sz w:val="36"/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** Температура испар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минимальная / максимальная)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00"/>
                <w:sz w:val="36"/>
                <w:lang w:val="en-US" w:eastAsia="en-US"/>
              </w:rPr>
            </w:pPr>
            <w:r>
              <w:rPr>
                <w:b w:val="false"/>
                <w:color w:val="00000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05</wp:posOffset>
                      </wp:positionV>
                      <wp:extent cx="1617345" cy="4064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748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0.15pt" to="135.65pt,3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00"/>
                <w:sz w:val="36"/>
                <w:lang w:val="en-US" w:eastAsia="en-US"/>
              </w:rPr>
            </w:pPr>
            <w:r>
              <w:rPr>
                <w:b w:val="false"/>
                <w:color w:val="00000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1612265" cy="41211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440" cy="41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05pt" to="121.8pt,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пустимые потери напора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кс испыт./рабочее давление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кс рабочая температура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</w:tbl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</w:rPr>
        <w:t xml:space="preserve">* - заполняется для конденсатора </w:t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</w:rPr>
        <w:t xml:space="preserve">** - заполняется для испарителя </w:t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Примечание: </w:t>
      </w:r>
      <w:r>
        <w:rPr>
          <w:b w:val="false"/>
        </w:rPr>
        <w:t>Пожалуйста, не забывайте указывать размерность величин!!!</w:t>
      </w:r>
    </w:p>
    <w:p>
      <w:pPr>
        <w:pStyle w:val="TextBody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20"/>
        <w:rPr/>
      </w:pPr>
      <w:r>
        <w:rPr/>
        <w:t>Данные ответственного лица, заполнившего опросный лис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268"/>
        <w:gridCol w:w="284"/>
        <w:gridCol w:w="2268"/>
        <w:gridCol w:w="283"/>
        <w:gridCol w:w="2126"/>
      </w:tblGrid>
      <w:tr>
        <w:trPr>
          <w:trHeight w:val="641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.И.О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ата</w:t>
            </w:r>
          </w:p>
        </w:tc>
      </w:tr>
    </w:tbl>
    <w:p>
      <w:pPr>
        <w:pStyle w:val="TextBody"/>
        <w:ind w:firstLine="7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2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01:00Z</dcterms:created>
  <dc:creator>Anisimov</dc:creator>
  <dc:description/>
  <cp:keywords>пластинчатый теплообменник</cp:keywords>
  <dc:language>en-US</dc:language>
  <cp:lastModifiedBy>Rabota</cp:lastModifiedBy>
  <cp:lastPrinted>2005-03-10T13:59:00Z</cp:lastPrinted>
  <dcterms:modified xsi:type="dcterms:W3CDTF">2022-05-30T06:58:00Z</dcterms:modified>
  <cp:revision>4</cp:revision>
  <dc:subject/>
  <dc:title>Опросный лист для хладоснабжения</dc:title>
</cp:coreProperties>
</file>